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профессии — медиатор</w:t>
      </w:r>
    </w:p>
    <w:p>
      <w:pPr>
        <w:pStyle w:val="Normal"/>
        <w:shd w:fill="FFFFFF" w:val="clear"/>
        <w:spacing w:lineRule="auto" w:line="360" w:before="280" w:after="280"/>
        <w:ind w:right="72" w:firstLine="708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Медиатор — не юрист и не психолог, но некоторыми их знаниями ему обладать надо. Такому специалисту лучше получить базовое образование конфликтолога – в его учебной программе будет и законодательство, и основы психологии. </w:t>
      </w:r>
    </w:p>
    <w:p>
      <w:pPr>
        <w:pStyle w:val="Normal"/>
        <w:shd w:fill="FFFFFF" w:val="clear"/>
        <w:spacing w:lineRule="auto" w:line="360" w:before="280" w:after="280"/>
        <w:ind w:right="7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диация – это форма досудебного урегулирования споров с помощью посредника (медиатора). Такие специалисты нужны для того, чтобы конфликтующие стороны могли найти отправную точку в разрешении спора. Во многих странах эта процедура существует еще с 1990-х годов и довольно хорошо себя зарекомендовала. В Великобритании, Австралии и Аргентине медиация является обязательной, перед тем как дело начнет рассматривать арбитражный суд, и, как показывает зарубежный опыт, 60-80 процентов всех дел разрешается без судебного вмешательства. В некоторых городах России процедура медиации тоже уже внедрялась, но работа специалиста по разрешению досудебных споров основывалась не на законных основаниях, а исключительно на личном знакомстве с судьями. Образование в этой сфере люди получали на специализированных курсах при университетах, например, конфликтологические курсы медиаторов при педагогических университетах. Сейчас эта профессия получила законный статус, и теперь медиатором сможет стать только тот, кто уже имеет высшее образование, достиг 25-летнего возраста и прошел обучение по программе, утвержденной Министерством образования РФ.</w:t>
      </w:r>
    </w:p>
    <w:p>
      <w:pPr>
        <w:pStyle w:val="Normal"/>
        <w:shd w:fill="FFFFFF" w:val="clear"/>
        <w:spacing w:lineRule="auto" w:line="360" w:before="280" w:after="280"/>
        <w:ind w:right="72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цедура медиации проводится при взаимном волеизъявлении сторон на основе принципов добровольности, конфиденциальности, сотрудничества и равноправия сторон, беспристрастности и независимости медиатора. В своем вступительном слове он объясняет сторонам эти принципы и достигает первого устного соглашения о вежливости. Затем конфликтующие стороны обозначают свои позиции — самостоятельно разработанные варианты решения спора. Позиции могут быть совершенно противоположны, но за ними стоят определенные потребности (интересы), которые могут в чем-то совпадать. Задача медиатора — провести переговоры так, чтобы эти (совпадающие) интересы вышли на первый план.</w:t>
      </w:r>
    </w:p>
    <w:p>
      <w:pPr>
        <w:pStyle w:val="Normal"/>
        <w:shd w:fill="FFFFFF" w:val="clear"/>
        <w:spacing w:lineRule="auto" w:line="360" w:before="280" w:after="280"/>
        <w:ind w:right="7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помощью медиатора каждый участник конфликта слышит себя как бы со стороны, видит ошибки в своей аргументации и понимает: возможно, я не прав, и мне следует уступить. В итоге стороны сами разрабатывают медиативное соглашение — взаимовыгодное, без победителей и проигравших. Оно будет исполнено потому, что оппоненты сумели найти компромисс. Но, бывает, одна из сторон не пытается предложить свое решение дела, это «немедиабельный» случай —   повлиять   на нее может лишь суд. Специалист должен сразу об этом сказать той и другой стороне: не все споры можно решить с его помощью.</w:t>
      </w:r>
    </w:p>
    <w:p>
      <w:pPr>
        <w:pStyle w:val="Normal"/>
        <w:shd w:fill="FFFFFF" w:val="clear"/>
        <w:spacing w:lineRule="auto" w:line="360" w:before="280" w:after="280"/>
        <w:ind w:right="72"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медиатора главное — уметь быть «пустым» на медиации: без своих собственных чувств по поводу происходящего, без оценок, предвзятости, которые могут помешать достижению соглашения между «противоборствующими» сторонами. Юридическое образование, с одной стороны, поможет медиатору, например, найти ошибки в тексте договора, но с другой стороны – иногда юристы слишком предвзято относятся к участникам конфликта с точки зрения закона. Они могут начать оценивать одну из сторон – насколько та права, если нарушила условия прежнего соглашения (вместо того, чтобы помочь сторонам найти компромисс). Психолог, в свою очередь, может не избежать попыток оценивать личностные качества конфликтующих, влиять на участников конфликта, используя свои специализированные навыки – это тоже будет мешать его нейтральности и беспристрастности в ходе всей процедуры.</w:t>
      </w:r>
    </w:p>
    <w:p>
      <w:pPr>
        <w:pStyle w:val="Normal"/>
        <w:shd w:fill="FFFFFF" w:val="clear"/>
        <w:spacing w:lineRule="auto" w:line="360" w:before="280" w:after="280"/>
        <w:ind w:right="72"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диатор – это не юрист и не психолог, но некоторыми их знаниями он обладать должен. Ему лучше иметь базовое образование конфликтолога – такие специалисты изучают в рамках программы и законодательство, и основы психологии (это углубленная программа подготовки медиаторов, поэтому повышение квалификации на программе Минобрнауки РФ после вуза им не потребуется). </w:t>
      </w:r>
    </w:p>
    <w:p>
      <w:pPr>
        <w:pStyle w:val="Normal"/>
        <w:shd w:fill="FFFFFF" w:val="clear"/>
        <w:spacing w:lineRule="auto" w:line="360" w:before="280" w:after="280"/>
        <w:ind w:right="7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ать в качестве медиатора или конфликтолога можно в разных организациях (по запросу организаций): в отраслевых профсоюзах, на производственных предприятиях, в страховых и  брокерских компаниях,  даже в общественных приемных… Специалисты в этой области могут решать проблемы разногласий и помочь в их устранении.  С разрешением досудебных споров конфликтологу, как и медиатору, часто приходится сталкиваться в страховых и брокерских </w:t>
      </w:r>
    </w:p>
    <w:p>
      <w:pPr>
        <w:pStyle w:val="Normal"/>
        <w:shd w:fill="FFFFFF" w:val="clear"/>
        <w:spacing w:lineRule="auto" w:line="360" w:before="280" w:after="280"/>
        <w:ind w:right="72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профессиям конфликтолога и медиатора, которые возникли  недавно, многие руководители уже относятся с большим интересом. Но когда начнется активное внедрение процедуры медиации в досудебных разбирательствах, вероятно, она станет более популярной. Спектр работ у такого специалиста будет очень широк: в развитых странах есть даже такие отдельные специализации, как школьная и трудовая медиация. Введение такой процедуры будет способствовать становлению в России гражданского общества, когда люди смогут решать свои проблемы без участия государства.</w:t>
      </w:r>
    </w:p>
    <w:p>
      <w:pPr>
        <w:pStyle w:val="Normal"/>
        <w:shd w:fill="FFFFFF" w:val="clear"/>
        <w:spacing w:lineRule="auto" w:line="360" w:before="280" w:after="280"/>
        <w:ind w:right="7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Источник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  <w:hyperlink r:id="rId2" w:tgtFrame="_blank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u w:val="single"/>
          </w:rPr>
          <w:t>www.ecsocman.edu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Интервью с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>О.Мавриным, кандидатом социологических наук, доцентом отделения конфликтологии   Казанского (Приволжского) федерального университета)</w:t>
      </w:r>
    </w:p>
    <w:p>
      <w:pPr>
        <w:pStyle w:val="Normal"/>
        <w:shd w:fill="FFFFFF" w:val="clear"/>
        <w:spacing w:lineRule="auto" w:line="360" w:before="280" w:after="280"/>
        <w:ind w:right="7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ocman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1:51:00Z</dcterms:created>
  <dc:creator>елена</dc:creator>
  <dc:description/>
  <dc:language>en-US</dc:language>
  <cp:lastModifiedBy>ученик</cp:lastModifiedBy>
  <cp:lastPrinted>2016-10-08T17:37:00Z</cp:lastPrinted>
  <dcterms:modified xsi:type="dcterms:W3CDTF">2018-01-29T21:51:00Z</dcterms:modified>
  <cp:revision>2</cp:revision>
  <dc:subject/>
  <dc:title/>
</cp:coreProperties>
</file>